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61"/>
        <w:gridCol w:w="3403"/>
        <w:gridCol w:w="487"/>
        <w:gridCol w:w="532"/>
        <w:gridCol w:w="1633"/>
        <w:gridCol w:w="640"/>
        <w:gridCol w:w="992"/>
        <w:gridCol w:w="695"/>
        <w:gridCol w:w="5"/>
      </w:tblGrid>
      <w:tr>
        <w:trPr>
          <w:trHeight w:val="799" w:hRule="atLeast"/>
        </w:trPr>
        <w:tc>
          <w:tcPr>
            <w:tcW w:w="8648" w:type="dxa"/>
            <w:gridSpan w:val="8"/>
            <w:tcBorders>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体育学（</w:t>
            </w:r>
            <w:r>
              <w:rPr>
                <w:rFonts w:eastAsia="宋体" w:cs="宋体" w:ascii="宋体" w:hAnsi="宋体"/>
                <w:b/>
                <w:i w:val="false"/>
                <w:color w:val="000000"/>
                <w:sz w:val="40"/>
                <w:u w:val="none"/>
                <w:lang w:eastAsia="zh-CN"/>
              </w:rPr>
              <w:t>55</w:t>
            </w:r>
            <w:r>
              <w:rPr>
                <w:rFonts w:ascii="宋体" w:hAnsi="宋体" w:cs="宋体"/>
                <w:b/>
                <w:i w:val="false"/>
                <w:color w:val="000000"/>
                <w:sz w:val="40"/>
                <w:u w:val="none"/>
                <w:lang w:eastAsia="zh-CN"/>
              </w:rPr>
              <w:t>项）</w:t>
            </w:r>
          </w:p>
        </w:tc>
      </w:tr>
      <w:tr>
        <w:trPr>
          <w:trHeight w:val="675" w:hRule="atLeast"/>
        </w:trPr>
        <w:tc>
          <w:tcPr>
            <w:tcW w:w="26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40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球化背景下中国体育发展走向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星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师范大学体育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世界大国竞技体育崛起及其战略价值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舒盛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体育管理组织新结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祝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体育总局体育科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试论体育资源的配置效率</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隋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农工民主党中央委员会</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3</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近现代体育思想的传承与演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战国百家争鸣与中华传统体育精神构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京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理工大学齐文化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与中国文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俊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昌航空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洛体育文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松山</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洛阳师范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25</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少林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荫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警察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评估理论与实践</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2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文化多样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倪依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州体育学院休闲体育与管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海峡两岸在处理体育事务中的经验、问题和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少坚</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集美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体育行政管理六十年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献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两型</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社会试验区都市体育圈模式构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义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奥运会后我国区域社会体育可持续发展的战略构想</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雷军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西南边疆地区体育发展特征与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饶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师范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残疾人体育与和谐社会发展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卢雁</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当代中国城市中间阶层体育休闲方式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肖焕禹</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构建和谐社会视野下的全民健身公平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邹亮畴</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州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残奥运动理念与和谐社会发展观下的中国残疾人体育事业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蒲</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妇女与我国民族传统体育</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选惠</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武术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时期的体育利益格局分化重组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方新普</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工程科技学院体育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1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与社会协调发展中的体育社会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彦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韩山师范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国以来我国重大体育决策的历史审视</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熊晓正</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0-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传统体育文化传承与民族和谐社会建设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夏思永</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竞技体育非奥运项目未来发展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于文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师范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优秀运动员流动机制的优化设计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姚家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竞技体育国际角色定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湘浓</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特色竞技体育人才培养投入与产出的多元结构模型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大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阳光体育运动”的目标体系构建及其实现的意义与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益苏</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大学体育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艺术类项目在阳光体育运动中的定位及推广模式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燕</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东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普通高校体育教育专业主干课系列教材结构与功能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林向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师范大学体育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育人文社会学所属三级学科教材建设的改进思路和建议</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广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都体育学院学报期刊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体育课程理论体系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学忠</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部少数民族传统体育文化与高校体育教学相融合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新中</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庆工商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市体育公共服务体系的构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邵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南地区和谐社会建设中藏族农牧民体育健身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青莲</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师范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18</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竞技体育人才培养与管理体制“浙江模式”的实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建设</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波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体校的嬗变与我国后奥运时代竞技体育的战略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传银</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体科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后湘鄂渝黔边少数民族农村居民生活方式的变迁对健康影响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屈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怀化学院体育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民族传统体育的现代流变与传承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水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深层断裂与视域融合：中国传统武术进入现代视域的文化阐释</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州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治理理论视野下中国职业体育的组织形态与制度安排</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志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财经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美职业体育发展的成功启示与</w:t>
            </w:r>
            <w:r>
              <w:rPr>
                <w:rFonts w:eastAsia="宋体" w:cs="宋体" w:ascii="宋体" w:hAnsi="宋体"/>
                <w:b w:val="false"/>
                <w:i w:val="false"/>
                <w:color w:val="000000"/>
                <w:sz w:val="22"/>
                <w:u w:val="none"/>
                <w:lang w:eastAsia="zh-CN"/>
              </w:rPr>
              <w:t>2008</w:t>
            </w:r>
            <w:r>
              <w:rPr>
                <w:rFonts w:ascii="宋体" w:hAnsi="宋体" w:cs="宋体"/>
                <w:b w:val="false"/>
                <w:i w:val="false"/>
                <w:color w:val="000000"/>
                <w:sz w:val="22"/>
                <w:u w:val="none"/>
                <w:lang w:eastAsia="zh-CN"/>
              </w:rPr>
              <w:t>年奥运会后我国职业体育发展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长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财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型体育赛事运营中风险的形成机理、防范体系及管理信息系统建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晓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南理工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利益相关者理论的我国体育彩票社会责任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海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体育标准化体系理论架构与实证</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雷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体育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三大都市经济圈体育发展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雷鸣</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体育职业技术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奥运会前后主办城市税收经济与税收政策发展变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越</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机关</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体育总局体育科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奥运时期大型体育场馆市场化运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元欣</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于</w:t>
            </w:r>
            <w:r>
              <w:rPr>
                <w:rFonts w:eastAsia="宋体" w:cs="宋体" w:ascii="宋体" w:hAnsi="宋体"/>
                <w:b w:val="false"/>
                <w:i w:val="false"/>
                <w:color w:val="000000"/>
                <w:sz w:val="22"/>
                <w:u w:val="none"/>
                <w:lang w:eastAsia="zh-CN"/>
              </w:rPr>
              <w:t>SCP</w:t>
            </w:r>
            <w:r>
              <w:rPr>
                <w:rFonts w:ascii="宋体" w:hAnsi="宋体" w:cs="宋体"/>
                <w:b w:val="false"/>
                <w:i w:val="false"/>
                <w:color w:val="000000"/>
                <w:sz w:val="22"/>
                <w:u w:val="none"/>
                <w:lang w:eastAsia="zh-CN"/>
              </w:rPr>
              <w:t>范式的城市休闲体育产业成长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晓晨</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体育学院学报编辑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8-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中部省区体育旅游联动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晓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西大学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1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体育产权理论体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春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商学院体育部</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优秀运动员个性化培养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阳体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家文化软实力与民族传统体育发展的制度保障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祖国</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体育科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47:14Z</dcterms:created>
  <dc:creator>Administrator</dc:creator>
  <dc:description/>
  <dc:language>en-US</dc:language>
  <cp:lastModifiedBy/>
  <dcterms:modified xsi:type="dcterms:W3CDTF">1899-12-30T00:00:00Z</dcterms:modified>
  <cp:revision>0</cp:revision>
  <dc:subject/>
  <dc:title>体育学（55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